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4-004480-97</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87-1901/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color w:val="000000"/>
          <w:sz w:val="26"/>
          <w:szCs w:val="26"/>
        </w:rPr>
      </w:pPr>
      <w:r>
        <w:rPr>
          <w:color w:val="000000"/>
          <w:sz w:val="26"/>
          <w:szCs w:val="26"/>
        </w:rPr>
        <w:t>26 августа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6"/>
          <w:szCs w:val="26"/>
        </w:rPr>
        <w:t>,</w:t>
      </w:r>
    </w:p>
    <w:p>
      <w:pPr>
        <w:pStyle w:val="Normal"/>
        <w:ind w:firstLine="720"/>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Керимовой Нигины Кодыровны</w:t>
      </w:r>
      <w:r>
        <w:rPr>
          <w:color w:val="000000"/>
          <w:sz w:val="26"/>
          <w:szCs w:val="26"/>
        </w:rPr>
        <w:t>, *, привлекаемой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Керимова Н.К. 06.06.2024 г. в 00 час. 01 мин. находясь по адресу: *, не оплатила в срок, предусмотренный ст. 32.2 КоАП РФ, административный штраф в размере 5 000 рублей, назначенный постановлением № 18810586240326051797 по делу об административном правонарушении от 26.03.2024 г., вступившим в законную силу 06.04.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Керимова Н.К.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326051797 по делу об административном правонарушении от 26.03.2024 г. Керимова Н.К. признана виновной в совершении административного правонарушения, предусмотренного ч. 5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 000 рублей. Постановление вступило в законную силу 06.04.2024 г., следовательно, штраф должен был быть оплачен не позднее 06.06.2024 г. Согласно </w:t>
      </w:r>
      <w:r>
        <w:rPr>
          <w:bCs/>
          <w:color w:val="000000"/>
          <w:sz w:val="26"/>
          <w:szCs w:val="26"/>
        </w:rPr>
        <w:t>копии выписки из ГИС ГМП, административный штраф в размере 5 000 рублей, назначенный постановлением № 18810586240326051797 по делу об административном правонарушении от 26.03.2024 г., оплачен 10.07.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Керимовой Н.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40920058584 от 17.07.2024 г. штраф, назначенный постановлением № 18810586240326051797 по делу об административном правонарушении от 26.03.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Керимовой Н.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Керимовой Нигины Кодыровн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31"/>
        <w:ind w:right="-57" w:hanging="0"/>
        <w:rPr>
          <w:rFonts w:ascii="Times New Roman" w:hAnsi="Times New Roman" w:cs="Times New Roman"/>
          <w:color w:val="000000"/>
          <w:sz w:val="22"/>
          <w:szCs w:val="22"/>
        </w:rPr>
      </w:pPr>
      <w:r>
        <w:rPr>
          <w:rFonts w:cs="Times New Roman"/>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